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6290</wp:posOffset>
            </wp:positionH>
            <wp:positionV relativeFrom="paragraph">
              <wp:posOffset>-167640</wp:posOffset>
            </wp:positionV>
            <wp:extent cx="100965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56"/>
          <w:szCs w:val="56"/>
        </w:rPr>
        <w:t>First Response Service</w:t>
        <w:br/>
      </w: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  <w:t>School Safe Scheme</w:t>
      </w:r>
      <w:r>
        <w:rPr>
          <w:rFonts w:cs="Arial" w:ascii="Arial" w:hAnsi="Arial"/>
          <w:b/>
          <w:color w:val="000000"/>
          <w:sz w:val="56"/>
          <w:szCs w:val="56"/>
        </w:rPr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5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Brief details/locati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incid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of incid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ocation of incid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ef details of incident – must have police log numb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gh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uild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n colo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s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acial hai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hirt/t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at/jacke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mp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kirt/dress/trous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hoes/boo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g/umbrel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oice/acc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cars/tatto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hicle descripti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ar numb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ke/mode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umber of doo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of rac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mage to vehic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sition mirrors/aerial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dges/stickers/mascots et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perty/belongings in vehic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ther features/sun roof et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nt detail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is part must be complete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me of informa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te report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ime report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saf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3:00Z</dcterms:created>
  <dc:creator>Administrator</dc:creator>
  <dc:description/>
  <cp:keywords/>
  <dc:language>en-US</dc:language>
  <cp:lastModifiedBy>Hannah Ransome</cp:lastModifiedBy>
  <cp:lastPrinted>2009-10-12T14:17:00Z</cp:lastPrinted>
  <dcterms:modified xsi:type="dcterms:W3CDTF">2024-07-31T10:23:00Z</dcterms:modified>
  <cp:revision>2</cp:revision>
  <dc:subject/>
  <dc:title/>
</cp:coreProperties>
</file>